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Reponse"/>
          <w:b/>
          <w:b/>
          <w:bCs/>
          <w:sz w:val="32"/>
          <w:szCs w:val="32"/>
          <w:u w:val="single"/>
        </w:rPr>
      </w:pPr>
      <w:r>
        <w:rPr>
          <w:rStyle w:val="Reponse"/>
          <w:b/>
          <w:bCs/>
          <w:sz w:val="32"/>
          <w:szCs w:val="32"/>
          <w:u w:val="single"/>
        </w:rPr>
        <w:t>PARAMETRER UN COMPTE DE MESSAGERIE POP/SMTP</w:t>
      </w:r>
    </w:p>
    <w:p>
      <w:pPr>
        <w:pStyle w:val="Normal"/>
        <w:jc w:val="center"/>
        <w:rPr>
          <w:rStyle w:val="Reponse"/>
          <w:b/>
          <w:b/>
          <w:bCs/>
          <w:color w:val="FF0000"/>
          <w:sz w:val="32"/>
          <w:szCs w:val="32"/>
          <w:highlight w:val="yellow"/>
          <w:u w:val="single"/>
        </w:rPr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rStyle w:val="Reponse"/>
          <w:color w:val="FF0000"/>
          <w:highlight w:val="yellow"/>
        </w:rPr>
        <w:t>(Régler l’affichage en mode Web, barre d’outils, affichage, cochez web)</w:t>
      </w:r>
    </w:p>
    <w:p>
      <w:pPr>
        <w:pStyle w:val="NormalWeb"/>
        <w:rPr>
          <w:color w:val="FF0000"/>
        </w:rPr>
      </w:pPr>
      <w:r>
        <w:rPr>
          <w:color w:val="FF0000"/>
        </w:rPr>
        <w:t> </w:t>
      </w:r>
    </w:p>
    <w:p>
      <w:pPr>
        <w:pStyle w:val="NormalWeb"/>
        <w:rPr/>
      </w:pPr>
      <w:r>
        <w:rPr/>
        <w:t xml:space="preserve">Vous aurez besoin des renseignements suivants 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Adresse de messagerie (c'est du genre : pseudo@serveur.com ou .net, ou .fr....)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Nom des serveurs de messagerie POP et SMTP.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430"/>
        <w:gridCol w:w="3642"/>
      </w:tblGrid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667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66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Exécutez Outlook Expres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Dans la barre de menu, cliquez sur le menu </w:t>
            </w:r>
            <w:r>
              <w:rPr>
                <w:rStyle w:val="Cmd"/>
              </w:rPr>
              <w:t>Outils</w:t>
            </w:r>
            <w:r>
              <w:rPr/>
              <w:t xml:space="preserve"> puis, </w:t>
            </w:r>
            <w:r>
              <w:rPr>
                <w:rStyle w:val="Cmd"/>
              </w:rPr>
              <w:t>Comptes</w:t>
            </w:r>
            <w:r>
              <w:rPr/>
              <w:t>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000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00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1600" cy="542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liquez ensuite sur </w:t>
            </w:r>
            <w:r>
              <w:rPr>
                <w:rStyle w:val="Cmd"/>
              </w:rPr>
              <w:t>Ajouter</w:t>
            </w:r>
            <w:r>
              <w:rPr/>
              <w:t xml:space="preserve"> et choisissez </w:t>
            </w:r>
            <w:r>
              <w:rPr>
                <w:rStyle w:val="Zone"/>
              </w:rPr>
              <w:t>Courrier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733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 xml:space="preserve">Inscrivez dans la boîte le nom que vous voulez voir apparaître dans le champ 'De' 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'est généralement le nom, le surnom ou la société... 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733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Inscrivez ici votre adresse de messagerie.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733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Entrez dans les cases correspondantes le nom des serveurs POP et SMTP qui vous ont été communiqués par le gestionnaire de votre boîte aux lettres.</w:t>
            </w:r>
          </w:p>
          <w:p>
            <w:pPr>
              <w:pStyle w:val="NormalWeb"/>
              <w:jc w:val="center"/>
              <w:rPr/>
            </w:pPr>
            <w:r>
              <w:rPr/>
              <w:t>En voici quelques uns :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4"/>
              <w:gridCol w:w="1328"/>
              <w:gridCol w:w="1404"/>
            </w:tblGrid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rveur POP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erveur SMTP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ree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.free.fr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tp.free.fr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 Poste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.laposte.net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tp.laposte.net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anadoo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.wanadoo.fr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tp.wanadoo.fr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Club-Internet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3.club-internet.fr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il.club-internet.fr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6Net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.m6net.fr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il.m6net.fr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mpatico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1.sympatico.ca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tp1.sympatico.ca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gic Online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2.magic.fr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tp2.magic.fr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eka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il.oreka.fr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ail.oreka.fr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berty Surf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.libertysurf.fr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tp.libertysurf.fr</w:t>
                  </w:r>
                </w:p>
              </w:tc>
            </w:tr>
            <w:tr>
              <w:trPr/>
              <w:tc>
                <w:tcPr>
                  <w:tcW w:w="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netis</w:t>
                  </w:r>
                </w:p>
              </w:tc>
              <w:tc>
                <w:tcPr>
                  <w:tcW w:w="13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p.planetis.com</w:t>
                  </w:r>
                </w:p>
              </w:tc>
              <w:tc>
                <w:tcPr>
                  <w:tcW w:w="14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mtp.planetis.com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733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Renseignez ici le mot de passe associé à la boîte aux lettres.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(</w:t>
            </w:r>
            <w:r>
              <w:rPr>
                <w:color w:val="FF0000"/>
              </w:rPr>
              <w:t>Mot de passe de messagerie fourni par votre FAI</w:t>
            </w:r>
            <w:r>
              <w:rPr/>
              <w:t>)</w:t>
            </w:r>
          </w:p>
        </w:tc>
      </w:tr>
      <w:tr>
        <w:trPr/>
        <w:tc>
          <w:tcPr>
            <w:tcW w:w="5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91075" cy="3733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73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 xml:space="preserve">Cliquez sur le bouton </w:t>
            </w:r>
            <w:r>
              <w:rPr>
                <w:rStyle w:val="Cmd"/>
              </w:rPr>
              <w:t>Terminer</w:t>
            </w:r>
            <w:r>
              <w:rPr/>
              <w:t xml:space="preserve"> pour confirmer l'installation du compte de courrier.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190500" cy="142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Reponse">
    <w:name w:val="reponse"/>
    <w:basedOn w:val="Policepardfaut"/>
    <w:qFormat/>
    <w:rPr/>
  </w:style>
  <w:style w:type="character" w:styleId="Cmd">
    <w:name w:val="cmd"/>
    <w:basedOn w:val="Policepardfaut"/>
    <w:qFormat/>
    <w:rPr/>
  </w:style>
  <w:style w:type="character" w:styleId="Zone">
    <w:name w:val="zon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8:42:00Z</dcterms:created>
  <dc:creator>Claude</dc:creator>
  <dc:description/>
  <dc:language>en-US</dc:language>
  <cp:lastModifiedBy>Claude</cp:lastModifiedBy>
  <dcterms:modified xsi:type="dcterms:W3CDTF">2008-02-14T09:06:00Z</dcterms:modified>
  <cp:revision>4</cp:revision>
  <dc:subject/>
  <dc:title>PARAMETRER UN COMPTE DE MESSAGERIE POP/SMTP</dc:title>
</cp:coreProperties>
</file>